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7955</wp:posOffset>
            </wp:positionH>
            <wp:positionV relativeFrom="paragraph">
              <wp:posOffset>20320</wp:posOffset>
            </wp:positionV>
            <wp:extent cx="1124585" cy="1003935"/>
            <wp:effectExtent l="0" t="0" r="0" b="0"/>
            <wp:wrapTight wrapText="bothSides">
              <wp:wrapPolygon edited="0">
                <wp:start x="15256" y="299"/>
                <wp:lineTo x="6204" y="299"/>
                <wp:lineTo x="2842" y="908"/>
                <wp:lineTo x="2710" y="2885"/>
                <wp:lineTo x="1029" y="5015"/>
                <wp:lineTo x="511" y="6689"/>
                <wp:lineTo x="641" y="7450"/>
                <wp:lineTo x="-4" y="8819"/>
                <wp:lineTo x="253" y="12773"/>
                <wp:lineTo x="1029" y="14903"/>
                <wp:lineTo x="2322" y="17337"/>
                <wp:lineTo x="2452" y="17945"/>
                <wp:lineTo x="5814" y="20226"/>
                <wp:lineTo x="8273" y="21140"/>
                <wp:lineTo x="9308" y="21140"/>
                <wp:lineTo x="11765" y="21140"/>
                <wp:lineTo x="13058" y="21140"/>
                <wp:lineTo x="16292" y="20075"/>
                <wp:lineTo x="16680" y="19770"/>
                <wp:lineTo x="19139" y="17337"/>
                <wp:lineTo x="20947" y="14447"/>
                <wp:lineTo x="21078" y="13077"/>
                <wp:lineTo x="20690" y="12468"/>
                <wp:lineTo x="21335" y="12164"/>
                <wp:lineTo x="21465" y="10643"/>
                <wp:lineTo x="21078" y="10034"/>
                <wp:lineTo x="21595" y="8666"/>
                <wp:lineTo x="21078" y="7906"/>
                <wp:lineTo x="18233" y="7601"/>
                <wp:lineTo x="20947" y="6689"/>
                <wp:lineTo x="20560" y="4710"/>
                <wp:lineTo x="18491" y="2429"/>
                <wp:lineTo x="17456" y="1364"/>
                <wp:lineTo x="15905" y="299"/>
                <wp:lineTo x="15256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72390</wp:posOffset>
                </wp:positionV>
                <wp:extent cx="251968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22"/>
                              </w:rPr>
                              <w:t>ЮЖНО-УРАЛЬСКА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22"/>
                              </w:rPr>
                              <w:t>ТОРГОВО-ПРОМЫШЛЕННА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ПАЛАТА (ЮУТП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Сони Кривой ул., д. 5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г. Челябинск, Россия, 454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5pt;mso-wrap-distance-left:9.05pt;mso-wrap-distance-right:9.05pt;mso-wrap-distance-top:5.7pt;mso-wrap-distance-bottom:5.7pt;margin-top:5.7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22"/>
                        </w:rPr>
                        <w:t>ЮЖНО-УРАЛЬСКА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22"/>
                        </w:rPr>
                        <w:t>ТОРГОВО-ПРОМЫШЛЕННАЯ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ПАЛАТА (ЮУТП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Сони Кривой ул., д. 56,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г. Челябинск, Россия, 45408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78740</wp:posOffset>
                </wp:positionV>
                <wp:extent cx="251968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080" w:right="113" w:hanging="0"/>
                              <w:jc w:val="right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he SOUTH URAL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080" w:right="113" w:hanging="0"/>
                              <w:jc w:val="right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CHAMBER of OMMERCE                                                                                    and INDUSTRY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56, ul. Soni Krivoy, </w:t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Chelyabinsk, Russia, 45408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5pt;mso-wrap-distance-left:9.05pt;mso-wrap-distance-right:9.05pt;mso-wrap-distance-top:5.7pt;mso-wrap-distance-bottom:5.7pt;margin-top:6.2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080" w:right="113" w:hanging="0"/>
                        <w:jc w:val="right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The SOUTH URAL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080" w:right="113" w:hanging="0"/>
                        <w:jc w:val="right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CHAMBER of OMMERCE                                                                                    and INDUSTRY</w:t>
                      </w:r>
                    </w:p>
                    <w:p>
                      <w:pPr>
                        <w:pStyle w:val="Normal"/>
                        <w:ind w:right="17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right="113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56, ul. Soni Krivoy, </w:t>
                      </w:r>
                    </w:p>
                    <w:p>
                      <w:pPr>
                        <w:pStyle w:val="Normal"/>
                        <w:ind w:left="360" w:right="113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Chelyabinsk, Russia, 454080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5080</wp:posOffset>
                </wp:positionV>
                <wp:extent cx="280035" cy="255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15pt;mso-wrap-distance-left:9.05pt;mso-wrap-distance-right:9.05pt;mso-wrap-distance-top:5.7pt;mso-wrap-distance-bottom:5.7pt;margin-top:0.4pt;mso-position-vertical-relative:text;margin-left:2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85725</wp:posOffset>
                </wp:positionV>
                <wp:extent cx="6500495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Комитет по транспорту и логис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Тел/факс 8(351) 265-39-58,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uralreg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39.75pt;mso-wrap-distance-left:9.05pt;mso-wrap-distance-right:9.05pt;mso-wrap-distance-top:5.7pt;mso-wrap-distance-bottom:5.7pt;margin-top:6.7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Комитет по транспорту и логист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Тел/факс 8(351) 265-39-58,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e</w:t>
                      </w:r>
                      <w:r>
                        <w:rPr>
                          <w:rFonts w:cs="Cambria" w:ascii="Cambria" w:hAnsi="Cambria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mail</w:t>
                      </w:r>
                      <w:r>
                        <w:rPr>
                          <w:rFonts w:cs="Cambria" w:ascii="Cambria" w:hAnsi="Cambria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uralreg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0965</wp:posOffset>
                </wp:positionV>
                <wp:extent cx="6394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509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 № 3.3</w:t>
      </w:r>
    </w:p>
    <w:p>
      <w:pPr>
        <w:pStyle w:val="TextBody"/>
        <w:spacing w:lineRule="auto" w:line="240" w:before="0" w:after="0"/>
        <w:ind w:left="23" w:hanging="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митета по транспорту и логистике ЮУТПП </w:t>
      </w:r>
    </w:p>
    <w:p>
      <w:pPr>
        <w:pStyle w:val="TextBody"/>
        <w:tabs>
          <w:tab w:val="clear" w:pos="708"/>
          <w:tab w:val="center" w:pos="4960" w:leader="none"/>
        </w:tabs>
        <w:spacing w:lineRule="auto" w:line="240" w:before="0" w:after="0"/>
        <w:ind w:left="23" w:hanging="23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8 августа 2013 года</w:t>
      </w:r>
    </w:p>
    <w:p>
      <w:pPr>
        <w:pStyle w:val="TextBody"/>
        <w:tabs>
          <w:tab w:val="clear" w:pos="708"/>
          <w:tab w:val="center" w:pos="4960" w:leader="none"/>
        </w:tabs>
        <w:spacing w:lineRule="auto" w:line="240" w:before="0" w:after="0"/>
        <w:ind w:left="23" w:hanging="23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ЮУТПП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 xml:space="preserve">       </w:t>
      </w:r>
    </w:p>
    <w:p>
      <w:pPr>
        <w:pStyle w:val="Normal"/>
        <w:spacing w:lineRule="auto" w:line="232"/>
        <w:rPr/>
      </w:pPr>
      <w:r>
        <w:rPr>
          <w:b/>
        </w:rPr>
        <w:t>О проекте поправок к Положению от 2 марта 2012 года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№</w:t>
      </w:r>
      <w:r>
        <w:rPr>
          <w:b/>
        </w:rPr>
        <w:t>375-П «О требованиях к правилам внутреннего контроля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  <w:t>Кредитной организации в целях противодействия легализации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  <w:t xml:space="preserve">Доходов, полученных преступным путем, и финансированию 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  <w:t>терроризма» и рассмотрении вопроса о привлечении ТПП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  <w:t>к экспертной деятельности в этой сфе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 xml:space="preserve">       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Заслушав и обсудив доклад Мячковой С.В., </w:t>
      </w:r>
      <w:r>
        <w:rPr>
          <w:color w:val="000000"/>
        </w:rPr>
        <w:t>председателя комитета по транспорту и логистике Южно-Уральской торгово-промышленной палаты, на основании письма  Новороссийской торгово-промышленной палаты №262 от 20.08.2013 г.</w:t>
      </w:r>
      <w:r>
        <w:rPr/>
        <w:t xml:space="preserve">, комитет решил: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Направить президенту Южно-Уральской торгово-промышленной палаты рекомендации по работе отдела, целью которого будет являться оформление не только документов о происхождении товара, но и о его транспортировке и хранении на всем маршруте следования – прилагаются;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 xml:space="preserve">Контроль за выполнением данного решения возложить на председателя комитета по транспорту и логистике ЮУТПП С.В. Мячкову.      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В. Мя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Дильман А.В.</w:t>
      </w:r>
    </w:p>
    <w:p>
      <w:pPr>
        <w:pStyle w:val="Normal"/>
        <w:rPr/>
      </w:pPr>
      <w:r>
        <w:rPr/>
        <w:t>(351) 266-52-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7"/>
        </w:tabs>
        <w:ind w:left="187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7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3067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3787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4507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5227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5947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6667"/>
        </w:tabs>
        <w:ind w:left="666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Arial Unicode MS" w:cs="Arial"/>
      <w:b/>
      <w:spacing w:val="-20"/>
      <w:w w:val="120"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25">
    <w:name w:val="Обычный + 14 pt;по ширине;Слева:  2;5 см Знак"/>
    <w:qFormat/>
    <w:rPr>
      <w:sz w:val="28"/>
      <w:szCs w:val="28"/>
    </w:rPr>
  </w:style>
  <w:style w:type="character" w:styleId="1">
    <w:name w:val=" Знак Знак1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eastAsia="Arial Unicode MS" w:cs="Arial"/>
      <w:kern w:val="2"/>
      <w:sz w:val="24"/>
      <w:szCs w:val="24"/>
    </w:rPr>
  </w:style>
  <w:style w:type="character" w:styleId="2">
    <w:name w:val=" Знак Знак2"/>
    <w:qFormat/>
    <w:rPr>
      <w:rFonts w:ascii="Arial" w:hAnsi="Arial" w:eastAsia="Arial Unicode MS" w:cs="Arial"/>
      <w:b/>
      <w:spacing w:val="-20"/>
      <w:w w:val="120"/>
      <w:kern w:val="2"/>
      <w:sz w:val="22"/>
      <w:szCs w:val="24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pt">
    <w:name w:val="Обычный + 14 pt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@uralreg.ru" TargetMode="External"/><Relationship Id="rId4" Type="http://schemas.openxmlformats.org/officeDocument/2006/relationships/hyperlink" Target="mailto:ok@ural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0:00Z</dcterms:created>
  <dc:creator>Firsov</dc:creator>
  <dc:description/>
  <cp:keywords/>
  <dc:language>en-US</dc:language>
  <cp:lastModifiedBy>Администратор</cp:lastModifiedBy>
  <cp:lastPrinted>2013-05-20T09:49:00Z</cp:lastPrinted>
  <dcterms:modified xsi:type="dcterms:W3CDTF">2013-09-05T08:20:00Z</dcterms:modified>
  <cp:revision>2</cp:revision>
  <dc:subject/>
  <dc:title>ПРОТОКОЛ №</dc:title>
</cp:coreProperties>
</file>